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ritish Open Master section Prize giving 201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3060" cy="216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Ron King                                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hane McCos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yles Hannigan                                           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ank Mor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2212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2595" cy="22307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 Donald Oliphant</w:t>
        <w:tab/>
        <w:tab/>
        <w:tab/>
        <w:tab/>
        <w:tab/>
        <w:t>6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 Colin Young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2:00Z</dcterms:created>
  <dc:creator>younggr</dc:creator>
  <dc:description/>
  <cp:keywords/>
  <dc:language>en-US</dc:language>
  <cp:lastModifiedBy>younggr</cp:lastModifiedBy>
  <dcterms:modified xsi:type="dcterms:W3CDTF">2014-07-28T06:37:00Z</dcterms:modified>
  <cp:revision>1</cp:revision>
  <dc:subject/>
  <dc:title/>
</cp:coreProperties>
</file>